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LLEZIONE</w:t>
      </w:r>
    </w:p>
    <w:p>
      <w:pPr>
        <w:pStyle w:val="Normal"/>
        <w:spacing w:lineRule="auto" w:line="240" w:before="280" w:after="28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ìtolo originale: « The </w:t>
      </w:r>
      <w:r>
        <w:rPr>
          <w:rFonts w:eastAsia="Times New Roman" w:cs="Times New Roman" w:ascii="Times New Roman" w:hAnsi="Times New Roman"/>
          <w:b/>
          <w:bCs/>
          <w:sz w:val="24"/>
          <w:szCs w:val="24"/>
          <w:lang w:eastAsia="it-IT"/>
        </w:rPr>
        <w:t xml:space="preserve">Collection </w:t>
      </w:r>
      <w:r>
        <w:rPr>
          <w:rFonts w:eastAsia="Times New Roman" w:cs="Times New Roman" w:ascii="Times New Roman" w:hAnsi="Times New Roman"/>
          <w:sz w:val="24"/>
          <w:szCs w:val="24"/>
          <w:lang w:eastAsia="it-IT"/>
        </w:rPr>
        <w:t>»</w:t>
      </w:r>
    </w:p>
    <w:p>
      <w:pPr>
        <w:pStyle w:val="Normal"/>
        <w:spacing w:lineRule="auto" w:line="240" w:before="280" w:after="28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 in un atto</w:t>
      </w:r>
    </w:p>
    <w:p>
      <w:pPr>
        <w:pStyle w:val="Normal"/>
        <w:spacing w:lineRule="auto" w:line="240" w:before="280" w:after="28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HAROLD PINTER</w:t>
      </w:r>
    </w:p>
    <w:p>
      <w:pPr>
        <w:pStyle w:val="Normal"/>
        <w:shd w:fill="FFFFFF" w:val="clear"/>
        <w:spacing w:lineRule="atLeast" w:line="223" w:before="86" w:after="0"/>
        <w:ind w:left="400" w:firstLine="1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zione di ELIO NISSIM e LAURA DEL BONO</w:t>
      </w:r>
    </w:p>
    <w:p>
      <w:pPr>
        <w:pStyle w:val="Normal"/>
        <w:spacing w:lineRule="auto" w:line="240" w:before="280" w:after="28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AGG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RRY - un uomo sui 40 an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 uomo sui 30 an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ELLA - una donna sui 30 an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n uomo di oltre 20 anni</w:t>
      </w:r>
    </w:p>
    <w:p>
      <w:pPr>
        <w:pStyle w:val="Normal"/>
        <w:shd w:fill="FFFFFF" w:val="clear"/>
        <w:spacing w:lineRule="auto" w:line="240" w:before="173" w:after="482"/>
        <w:ind w:left="2127" w:hanging="212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utunno.</w:t>
      </w:r>
    </w:p>
    <w:p>
      <w:pPr>
        <w:pStyle w:val="Normal"/>
        <w:spacing w:lineRule="auto" w:line="240" w:before="280" w:after="280"/>
        <w:ind w:left="2268" w:hanging="226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mmedia formattata d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na è divisa in tre zone: due penisole e un promontorio. Ogni zona è distinta e separata dalle altre. Sulla sinistra del palcoscenico, la casa di Harry, in Belgravia, arredata con eleganza, con mobili d'epoca. La stanza di soggiorno, l'ingresso e le scale che conducono al primo piano. Sotto le scale l'ingresso alla cucina. Sulla destra, l'appartamento di James, a Chelsea, arredato con gusto in stile moderno. Si vede la sola stanza di soggiorno. A destra, fuori sce</w:t>
        <w:softHyphen/>
        <w:t>na, altre stanze e la porta d'ingresso. Al centro del palcoscenico, sul promontorio in fondo, una cabina telefonica. All'alzarsi del sipario, la cabina telefonica è illuminata debolmente. Dentro alla cabina si scor</w:t>
        <w:softHyphen/>
        <w:t>ge una figura, con le spalle al pubblico. Il resto della scena è al buio. Nella casa suona il telefono. È tarda notte. Harry si avvicina alla casa, apre la porta d'in</w:t>
        <w:softHyphen/>
        <w:t>gresso ed entra. Accende la luce in anticamera, entra nel soggiorno, si avvicina al telefono e stacca il rice</w:t>
        <w:softHyphen/>
        <w:t>vito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ro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Pronto, Bill?</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 Bill è a letto. Chi pa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A l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 chi è?</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Che fa a lett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o sa lei che sono le quattro di mattin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Beh? Lo svegli e gli dica che voglio par</w:t>
        <w:softHyphen/>
        <w:t>largli.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 chi è?</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Via, vada a svegliarlo; sia buon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ei è un suo ami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Mi riconoscerà appena mi ve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Davver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Insomma, lo va a svegli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ci penso neppur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ce                  - Gli dica che ritelefonerò.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unica</w:t>
        <w:softHyphen/>
        <w:t>zione s'interrompe. Harry riattacca il ricevitore e ri</w:t>
        <w:softHyphen/>
        <w:t>mane immobile. La figura lascia la cabina telefonica. Harry si avvia lentamente verso l'anticamera, spegne la luce e sale le scale. La luce si spegne e si riaccende nell'appartamento. È mattina. Stella entra dalla ca</w:t>
        <w:softHyphen/>
        <w:t>mera da letto, vestita. Prende la borsa, vi guarda dentro, la posa, si avvicina a un cassetto, prende un borsellino, lo apre, guarda e lo mette nella borsa. Rimane un attimo ferma, prende un braccialetto e se lo mette. Dalla borsa prende un flacone di profu</w:t>
        <w:softHyphen/>
        <w:t>mo e se ne spruzza sul collo. Entra James, vestito sommariamente. Dà un'occhiata a Stella, e si avvia, fumando, alla finestra, dove rimane ritto in piedi a guardar fuori. Stella ripone il profumo nella bors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Allora, vado. (Pausa) Non verrai oggi?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Dovevi vedere quella gente di... (Pausa. James rimane immobile. Stella va lentamente verso una poltrona, prende una giacca e se l'infila) Quella gente per quella ordinazione. (James si volta, va alla poltrona e siede) Gli telefono dal negoz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e vuoi... si, telefon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Tu che fai? (James la guarda con un sorrisetto, poi si volta) Jimmy... (Pausa) Vai» fuori? (Pausa) Stasera... ci sarai? (James prende un porta</w:t>
        <w:softHyphen/>
        <w:t>cenere di cristallo, spegne la cicca, guarda il porta</w:t>
        <w:softHyphen/>
        <w:t>cenere. Stella si volta ed esce dalla stanza. Si ode sbattere la porta d'ingresso. James continua a fissare il portacenere. Le luci si spengono e si accendono nella casa. E mattina. Bill entra dalla cucina, spin</w:t>
        <w:softHyphen/>
        <w:t>gendo il carrello della prima colazione. Lo sistema, versa il tè, si siede, prende un giornale, legge, beve. Harry, in vestaglia, scende le scale, inciampa e ca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voltandosi) Ma cosa fa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Ho inciampato nel tappeto. (Entra nella 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Ti sei fatto m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Quella maledetta sbarra sullo scalino. Avevi detto che l'avresti aggiust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nfatt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Vuol dire che l'hai aggiustata male. (Si siede, tenendosi la testa) Ooh! (Bill gli versa il tè. Nell'appartamento, James spegne la sigaretta ed esce. Le luci dell'appartamento si spengono completamen</w:t>
        <w:softHyphen/>
        <w:t>te. Harry sorseggia il tè, posa la tazza) E il mio suc</w:t>
        <w:softHyphen/>
        <w:t>co d'arancio? Non ho avuto il mio succo d'arancio. (Bill prende il bicchiere di succo di frutta dietro al giornale, posato su un portatoast) Che ci fa li so</w:t>
        <w:softHyphen/>
        <w:t>pra? (Lo beve) Cos'è? Ananas?</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ompelm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Quello scalino mi dà ai nervi. Non puoi metterlo a posto? Eppure dovresti... dovresti saperle adoperare le mani.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 che ora sei rientr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lle quatt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ivertit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hai fatto tostare il pane, staman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 Ne vuo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Te lo preparo, se vuo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ascia fare; non importa. (Pausa) Cosa fai ogg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Vado al cinema, cre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Gran bella vita, la tua. (Pausa) Lo sai che stanotte ti ha telefonato una specie dì pazzo? (Bill lo guarda) Proprio quando rientravo in casa. Alle quattro. Apro la porta e sento il telef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i e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ne ho ide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 vole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Te; ma era timido, non ha voluto dirmi il nom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h!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Chi poteva ess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ne ho ide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E come insisteva! Ha detto che si rifarà vivo. (Pausa) Chi diavolo poteva ess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Te l'ho detto. Non ne ho la più pallida ide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Hai conosciuto qualcuno la settimana scor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nosciuto qualcuno? Perché?</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otrebbe essere stato qualcuno che hai conosciuto... Devi avere incontrato un sacco di g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eanche un'ani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Una bella noia, allo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i ho passato una notte soltanto, no. Ne vuoi anco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 grazie. (Bill si versa il tè. La cabina telefonica s'illumina debolmente e si vede una figura che sta entrando) Devo farmi la barba. (Harry si sie</w:t>
        <w:softHyphen/>
        <w:t>de e guarda Bill, che sta leggendo il giornale. Dopo qualche istante, Bill alza lo sguar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mmm? (Pausa. Harry si alza, esce dalla stanza e sale le scale. Bill legge il giornale. Suona il telefono. Bill alza il ricevitore) Pro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Pronto, Bill?</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ro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È in ca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chi pa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Non si muova. Vengo sub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cosa dice? Chi pa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Questione di due minuti. Va be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 nulla. Ho gente, qu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Non si preoccupi. Andremo in un'altra 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è ridicolo ! La conosco, 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Mi conoscerà appena mi ve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lei mi conos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Non si muova. Vengo sub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si può sapere cosa vuole? Non può venir qui, sto uscendo, ora, non mi trover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 A fra poco. (La linea è interrotta. Bill at</w:t>
        <w:softHyphen/>
        <w:t>tacca il ricevitore. La luce nella cabina telefonica si spegne, mentre la figura esce e si allontana a sini</w:t>
        <w:softHyphen/>
        <w:t>stra. Bill s'infila la giacca, va in anticamera, si mette il soprabito, rapidamente ma senza fretta, apre la porta d'ingresso ed esce. Si dirige verso destra. Da in cima alle scale si ode la voce di Harry)</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Bill, sei tu? (Compare in cima alle scale) Bill! (Scende le scale; oltrepassa guardingo lo sca</w:t>
        <w:softHyphen/>
        <w:t>lino, entra nel soggiorno, si volta, guarda verso la cucina, si volta ancora, va in anticamera, si ferma, poi incomincia lentamente a salire le scale. Dalla si</w:t>
        <w:softHyphen/>
        <w:t>nistra, James si avvicina alla porta d'ingresso della casa e suona il campanello. Harry si volta, si avvia alla porta e la apre) Si?</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Cerco Bill Lloyd.</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Harry                 - E’ uscito. </w:t>
      </w:r>
      <w:r>
        <w:rPr>
          <w:rFonts w:eastAsia="Times New Roman" w:cs="Times New Roman" w:ascii="Times New Roman" w:hAnsi="Times New Roman"/>
          <w:sz w:val="24"/>
          <w:szCs w:val="24"/>
          <w:lang w:eastAsia="it-IT"/>
        </w:rPr>
        <w:t>Vuol dire a m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Quando torner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lo so. Bill la conos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roverò un'altra vol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i può lasciare il suo nome. Glielo dirò appena lo ve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non importa. Gli dica solo che sono venu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 chi gli debbo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cusi del disturb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Un momento. (James si volta) Lei è quel tipo che ha telefonato stanot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tanot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ha telefonato stamattina pre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mi dispia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Beh, si può sapere cosa vuo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ercavo Bill.</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er caso non ha telefonato un momento f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lei si sbagl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Credo proprio che sia stato l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io credo che lei sbagli. (Si volta e se ne va. Harry rimane ritto in piedi a osservarlo. Le luci si spengono completamente. L'appartamento s'il</w:t>
        <w:softHyphen/>
        <w:t xml:space="preserve">lumina di un chiarore lunare. La porta d'ingresso dell'appartamento si chiude. Entra Stella, che rimane in piedi e accende una lampada; poi si volta dalla parte delle altre stanze) </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Jimmy? (Silenzio. Si avvicina alla finestra, posa la borsa, rimane immobile. Poi si volta, va verso il grammofono, mette un disco. Si toglie la giacca ed esce dalla stanza. La casa s'illumina. È notte. Bill entra nella stanza di soggiorno dalla cucina, con delle riviste. Le getta sul divanetto e si versa da bere. Stella ritorna nella stanza con un gat</w:t>
        <w:softHyphen/>
        <w:t>tino persiano; si sdraia sul divanetto, giocherellando col gatto. Bill si sdraia sul divano con un bicchiere, beve e scorre le pagine di una rivista. Davanti al portone d'ingresso della casa appare James, che suo</w:t>
        <w:softHyphen/>
        <w:t>na il campanello. Le luci dell'appartamento si atte</w:t>
        <w:softHyphen/>
        <w:t>nuano molto e la musica si spegne. Bill si alza e va alla por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Bill Lloyd?</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h, vorrei... vorrei dirle una parol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cusi, ma io non credo di conoscerla.</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Beh, vorrei parlar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piacentissimo, ma ho da f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olo un mome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piacentissimo. Se vuole, me lo spieghi per lette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mpossibil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iudendo la porta) Scusi, 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ette il piede nella porta) Senta; io de</w:t>
        <w:softHyphen/>
        <w:t>vo parlarl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È lei che mi ha telefonato pri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recisamente. Sono venuto, ma lei era usc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È anche venuto? Non lo sapev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Forse sarebbe meglio che entrassi, non le p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nsomma, lei non può piombare in casa d'altri a questo modo. Che cosa vuo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mettiamola di perder tempo. Mi lasci entr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otrei chiamare la poliz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ne vale la pena. (Si fiss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va bene. (James entra. Bill chiude la porta. James attraversa l'anticamera e va nel sog</w:t>
        <w:softHyphen/>
        <w:t>giorno. Bill lo segue. James si guarda intor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avrebbe qualche oli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come ha fatto a conoscere il mio nome?</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Niente oliv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Bill                    - Olive? </w:t>
      </w:r>
      <w:r>
        <w:rPr>
          <w:rFonts w:eastAsia="Times New Roman" w:cs="Times New Roman" w:ascii="Times New Roman" w:hAnsi="Times New Roman"/>
          <w:sz w:val="24"/>
          <w:szCs w:val="24"/>
          <w:lang w:eastAsia="it-IT"/>
        </w:rPr>
        <w:t>Ho paura di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me? Non ha olive da offrire ai suoi ospit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Lei non è un mio ospite. Lei è un intruso. Allora, in cosa posso servi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e dispiace se mi sie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oltissim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i farà l'abitudine. (Si siede. Bill rimane in piedi. James si alza, si toglie il soprabito, lo butta su una poltrona, siede di nuov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me si chiama, giovanotto? (James pren</w:t>
        <w:softHyphen/>
        <w:t>de dell'uva da una coppa di frutta e la mang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 noccioli dove li m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el portafoglio. (James estrae il portafo</w:t>
        <w:softHyphen/>
        <w:t>glio e vi ripone i semi. Guarda Bill)</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è mica brutto, l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Grazie ta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proprio un adone, ma si difende, dir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le posso ricambiare il complime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a sua opinione non m'interes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 parlar chiaro, ragazzo mio, a me inte</w:t>
        <w:softHyphen/>
        <w:t>ressa anche meno che a lei. E ora, andiamo, si può sapere cosa desidera? (James si alza, va verso il ta</w:t>
        <w:softHyphen/>
        <w:t>volo-bar e fissa le bottiglie. Nell'appartamento, Stella si alza con il gattino in braccio ed esce lentamente, vezzeggiandolo. Nell'appartamento le luci si spengono completamente. James si versa un whisky) Cin cin!</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è divertito a Leeds la settimana scor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è divertito a Leeds la settimana scorsa?</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Leeds?</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Se l'è spass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e cosa le fa pensare che io sia stato a Leeds?</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i dica tutto. Bella città, vero? E i din</w:t>
        <w:softHyphen/>
        <w:t>torni? Ha visto anche quel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cosa sta dicend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ffaticato) Aaah. Lei era a Leeds per la collezione di primavera. Con i suoi model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lloggiava all'Hotel Westbury.</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Oh?</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Camera 142.</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Bill                    - 142? </w:t>
      </w:r>
      <w:r>
        <w:rPr>
          <w:rFonts w:eastAsia="Times New Roman" w:cs="Times New Roman" w:ascii="Times New Roman" w:hAnsi="Times New Roman"/>
          <w:sz w:val="24"/>
          <w:szCs w:val="24"/>
          <w:lang w:eastAsia="it-IT"/>
        </w:rPr>
        <w:t>Oh? Era comod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bba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eno m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veva il suo pigiama gial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vvero? Quello con le cifre in n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l'aveva quando era nel 165.</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Nel... cosa?</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165.</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Bill                       - 165? </w:t>
      </w:r>
      <w:r>
        <w:rPr>
          <w:rFonts w:eastAsia="Times New Roman" w:cs="Times New Roman" w:ascii="Times New Roman" w:hAnsi="Times New Roman"/>
          <w:sz w:val="24"/>
          <w:szCs w:val="24"/>
          <w:lang w:eastAsia="it-IT"/>
        </w:rPr>
        <w:t>Ma non ero nel 142?</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veva fissato il 142; ma non vi è rima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n'idea abbastanza stupida, direi: fissare una camera e poi non starc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l 165 è sullo stesso corridoio del 142; quasi acca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Oh, questa è una gran bella notiz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n un salto poteva tornare in camera sua a farsi la barb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l 165?</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i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che ci facevo nel 165?</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n noncuranza) C'era mia moglie li. Avete dormito insiem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Beh... chi l'ha d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ia mogli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ovrebbe mandarla da un medi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tte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mmmm? E chi è sua mogli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a conos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cred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No, non cred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A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 Leeds io la settimana scorsa non ci ho messo piede, caro mio. E sua moglie non l'ho vista neppure da lontano; di questo son più che sicuro. A parte tutto... insomma, non è il mio genere... Non è roba per me. (Pausa) Non mi salterebbe neppure in mente. Beh, questo mi pare che tagli la testa al toro,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enga qui. Le voglio dire una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spetto gente da un momento all'altro. Un cocktail, mi porto candidato alle prossime elezion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enga qu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sarò Ministro degli Interni. (James gli si avvicin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n tono confidenziale) Visto che lei tratta mia moglie da puttana, mi pare di aver diritto di chiederle una spiegazio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io sua moglie non la conos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a conosce. L'ha incontrata alle dieci di sera, venerdì scorso, nel salone dell'albergo. Avete at</w:t>
        <w:softHyphen/>
        <w:t>taccato discorso, le ha offerto da bere, siete saliti insieme in ascensore. In ascensore lei non le ha tolto gli occhi di dosso, avete scoperto che eravate tutt'e due sullo stesso piano, l'ha aiutata, prendendole il braccio, a uscire dall'ascensore. Si è fermato con lei nel corridoio, guardandola. L'ha toccata sulla spalla, le ha dato la buonanotte, ciascuno è andato in ca</w:t>
        <w:softHyphen/>
        <w:t>mera sua. Lei si è messo il suo pigiama giallo e la vestaglia nera, è uscito nel corridoio e ha bussato alla porta di mia moglie, con la scusa di aver dimentica</w:t>
        <w:softHyphen/>
        <w:t>to a casa il dentifricio. Mia moglie ha aperto, lei è entrato. Mia moglie era ancora vestita. Lei ha ammi</w:t>
        <w:softHyphen/>
        <w:t>rato la camera, l'atmosfera squisitamente femminile; si sentiva sveglio, non aveva ombra di sonno: si è seduto sul letto. Mia moglie l'ha pregato di andar</w:t>
        <w:softHyphen/>
        <w:t>sene; lei ha rifiutato. Mia moglie era turbata; lei le ha detto che la comprendeva cosi bene, lontana da casa, per affari, una vita orribile, specialmente per una donna. L'ha confortata, l'ha consolata... ed è re</w:t>
        <w:softHyphen/>
        <w:t>stat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enta... le spiacerebbe, ora, di levarsi di torno? Mi ha fatto venire il mal di cap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ei sapeva benissimo che era sposata. Perché ha creduto necessario fare quello che ha fa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Lo sapeva anche sua moglie di essere spo</w:t>
        <w:softHyphen/>
        <w:t>sata. Perché ha creduto necessario di fare... quello che ha fatto? (Pausa. Con una risatina repressa) Le ho chiuso il becco, no? (Pausa) Lo vede bene: è solo un mucchio di sciocchezze. Lo sa anche lei. (Prende la scatola delle sigarette e ne accende una) E sua moglie almeno mi avrebbe resist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 po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oltanto un po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Le cre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 tutto quello che di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er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i ha morsicato alme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Graffiat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Appen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Ha una moglie affezionata, non c'è che di</w:t>
        <w:softHyphen/>
        <w:t>re! La tiene informato dei più minuti dettagli. Mi ha appena graffiato, vero? Dove? (Alza le mani) Sulla mano? Nessun graffio. Nessun graffio, in nessun posto. Neppure il segno. Possiamo andare davanti ad un no</w:t>
        <w:softHyphen/>
        <w:t>taio, se vuole. Mi metterò nudo e le farò vedere che sul mio corpo non c'è la minima graffiatura. Già, quello che ci vuole è un teste imparziale. Ha qual</w:t>
        <w:softHyphen/>
        <w:t>che cameriera dell'albergo che testimoni a suo fa</w:t>
        <w:softHyphen/>
        <w:t>vo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n un breve applauso) Ma sa che lei è un tipo faceto? Non avrei mai immaginato che fosse cosi faceto. Pieno di spirito. Sa cosa credo che sia, l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 buontempo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Oh, grazie ta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c'è di che. Sono sempre felice di dare a Cesare quel ch'è di Cesare. Da b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Troppo bu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sa pren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è della vodk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ediamo un po'. Si, credo che potremo trovare un po' di vodk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n poe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 vuol dire anco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Quello che ha dett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Un poema?</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Brav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n poe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agnifico! Probabilmente se lo ricorda da quando lo diceva a scuo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Ora che mi ci fa pensare, credo che lei abbia proprio ragio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 sapevo. Eccole la vodk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olto generoso da parte su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ne parliamo. Cin-cin. (Bev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in-cin.</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enta un p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commetto che in società lei fa furo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olto gentile da parte sua, ma non mi sembra proprio di far furo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ia, scommetto che è cosi!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rede proprio che faccia furo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n società, credo di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 veramente non gran che. Quello che abita qui con me,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h, l'ho conosciuto. Un tipo simpati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i, in società ha un gran successo. È anche un po' prestigiato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i conig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 coi conigli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iente conig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 i conigli non gli vanno, adesso. Gli fan venire la febbre del fie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overacc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i, è un gran pecc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Da un dottore c'è and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 quando era alto co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llevato in questo paese, suppong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n un certo modo, si. (Pausa) Ah, bene; mi ha fatto molto piacere conoscerla, vecchio mio. Deve tornare quando farà bel tempo. (James fa un improvviso movimento in avanti. Bill indietreggia, inciampa in un pouffe e cade lungo e disteso sul pa</w:t>
        <w:softHyphen/>
        <w:t>vimento. James ridacchia. Una pausa) Mi ha fatto versare la vodka. La vodka sul maglione. (James è in piedi accanto a lui) La potrei prendere a pedate da qua. (Pausa) Mi lascia alzare? (Pausa) Mi lascia alzare? (Pausa) Stia a sentire... Le dirò quello che... (Pausa) Se mi lascia alzare... (Pausa) Sto scomodo cosi. (Pausa) Se mi lascia alzare... le dirò... le dirò... la verità...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e la dica da li la verit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va bene. Lo faccio soltanto perché mi sono seccato. La verità è che... non è successo nulla di... quello che lei ha detto, insomma. Non sapevo affatto che fosse sposata. Non me lo aveva detto. Neppure un accenno. Ma non è successo nulla. Lo potrei giurare. Tutto quello che è successo è stato... è vero, si, siamo andati su in ascensore... poi... siamo usciti dall'ascensore, e... tutto a un tratto, me la sono trovata fra le braccia. Non è stata certo colpa mia; non ci pensavo neppure lontanamente. È stata la più gran sorpresa della mia vita; mi deve aver trovato terribilmente affascinante... cosi, da un mo</w:t>
        <w:softHyphen/>
        <w:t>mento all'altro. Non so... perché, ma... non mi sono tirato indietro. Tutto si è ridotto a qualche bacio, questione di pochi minuti, li, accanto all'ascensore; non c'era nessuno in giro, ecco tutto, e poi lei se n'è andata in camera sua. (Si tira su appoggiandosi al pouffe) Il resto... non è mai accaduto. Voglio dire, che io non faccio cose del genere. Cioè intendo che quella roba... non ha senso per me. Capisco che lei si sia agitato, è naturale, ma - parola - non c'è stato altro. Solo qualche bacio. (Si alza e si spolvera il maglione) Spiacentissimo, glielo assicuro. Non mi riesce di capire perché sua moglie abbia dovuto in</w:t>
        <w:softHyphen/>
        <w:t>ventare questa storia. Pura fantasia. Francamente, una mezza birbonata da parte sua. Piuttosto preoc</w:t>
        <w:softHyphen/>
        <w:t>cupante. (Pausa) Ma la conosce a fondo, sua mogli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poi, verso mezzanotte, sei andato nel suo bagno, e hai fatto il bagno. Cantavi. Hai ado</w:t>
        <w:softHyphen/>
        <w:t>perato il suo asciugamano e ti sei messo a passeg</w:t>
        <w:softHyphen/>
        <w:t>giare per la camera avvolto nell'asciugamano, dan</w:t>
        <w:softHyphen/>
        <w:t>doti le arie di un antico Rom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v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oi io ho telefonato. (Pausa) Ho parlato a mia moglie. Le ho chiesto come stava. Mi ha detto che stava bene. La sua voce era un tantino velata. Le ho chiesto di parlar più forte. Non aveva molto da dirmi. E tu eri seduto accanto a lei, sul lett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seduto. Sdraiato. (Le luci si spengono. Si odono le campane della chiesa. Le luci si riac</w:t>
        <w:softHyphen/>
        <w:t>cendono sia nell'appartamento che nella casa. È do</w:t>
        <w:softHyphen/>
        <w:t>menica mattina. Nella stanza di soggiorno dell'ap</w:t>
        <w:softHyphen/>
        <w:t>partamento, James è seduto, da solo, e sta leggendo il giornale. Harry e Bill sono seduti nella stanza di soggiorno della casa, davanti a uria tazza di caffè. BUI legge il giornale e Harry lo osserva. Silenzio. Le campane della chiesa. Silenz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osa quel giorn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osa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ché?</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o hai l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 Prima di leggerlo tutto, sa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Ti ho detto di posarlo. (Bill guarda Harry, gli getta il giornale, freddamente, si alza. Harry prende il giornale e legg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h, lo vuoi tu, e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rry                - Io? Neppur per sogno ! (Spiegazza il gior</w:t>
        <w:softHyphen/>
        <w:t>nale a bella posta e lo lascia cadere) Io non lo voglio. Lo vuoi tu?</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tamani sei un po' strano,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Ti semb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irei di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o sai perché,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Harry                 - Le campane. </w:t>
      </w:r>
      <w:r>
        <w:rPr>
          <w:rFonts w:eastAsia="Times New Roman" w:cs="Times New Roman" w:ascii="Times New Roman" w:hAnsi="Times New Roman"/>
          <w:sz w:val="24"/>
          <w:szCs w:val="24"/>
          <w:lang w:eastAsia="it-IT"/>
        </w:rPr>
        <w:t>Lo sai quanto mi disturba</w:t>
        <w:softHyphen/>
        <w:t>no le campane della chiesa. Mi danno sui nervi, lo sa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o non le sento ma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sei il tipo, tu.</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 me tutto questo sembra alquanto idiota. (Si sporge in avanti per prendere il giorn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toccar quel giorn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ché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lo toccare. (Bill guarda Harry e poi lentamente prende il giornale. Pausa. Bill porge il giornale a Harry)</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Tientelo pure. Non lo voglio. (Bill se ne va e sale le scale. Harry apre il giornale e lo legge. Nell'appartamento, Stella entra portando un vassoio con caffè e biscotti. Posa il vassoio su di un tavo</w:t>
        <w:softHyphen/>
        <w:t>lino, versa il caffè e ne passa una tazza a James. Anche lei bev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Un bisco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grazi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Io ne prendo u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Ingrassera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oi biscott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vuoi ingrassare, 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Perché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e ti fa piac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è che ci teng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 cosa tieni, tu? (Pausa) Vorrei un'oli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Un'oliva? Non ce ne s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me fai a saper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Lo s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Hai guard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ho bisogno di guardare. Lo so quel</w:t>
        <w:softHyphen/>
        <w:t>lo che abbiamo in ca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 sai quello che abbiamo? (Pausa) Per</w:t>
        <w:softHyphen/>
        <w:t>ché non abbiamo oliv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sapevo che ti piacevano ta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cco perché non ne abbiamo. Semplice</w:t>
        <w:softHyphen/>
        <w:t>mente perché tu non te ne sei mai interessata abba</w:t>
        <w:softHyphen/>
        <w:t>stanza da domandarmi se mi piacevano o no. (Nella casa suona il telefono. Harry posa il giornale e va a rispondere. Bill scende le scale e cammina lenta</w:t>
        <w:softHyphen/>
        <w:t>mente per la 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ronto. Come? No. Uno sbaglio. (Rimette a posto il ricevitore) Uno sbaglio. Chi credevi che foss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so. (Bill prende il giornale e si sdraia sul div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 proposito, è venuto un tale per te, ie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h,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roprio dopo che eri uscit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Ah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Harry                 - Ah, l'arrosto! </w:t>
      </w:r>
      <w:r>
        <w:rPr>
          <w:rFonts w:eastAsia="Times New Roman" w:cs="Times New Roman" w:ascii="Times New Roman" w:hAnsi="Times New Roman"/>
          <w:sz w:val="24"/>
          <w:szCs w:val="24"/>
          <w:lang w:eastAsia="it-IT"/>
        </w:rPr>
        <w:t>Le patate le vuoi fritte o less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iente patate, grazi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iente patate? Straordinario! Si, quel tale chiedeva di 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Voleva sapere se tu ti pulisci mai le scarpe con la cera da mobi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vvero? È str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ffatto strano. È una specie di referen</w:t>
        <w:softHyphen/>
        <w:t>dum nazion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e aspetto ave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Oh... capelli color limone, denti nerastri, una gamba di legno, occhi verde bottiglia e un par-rucchino. Lo conosc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i vi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Se lo vedessi lo riconoscerest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e dub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 come? Un tipo come quel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e ne sono a centinaia tali e qua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Questo è vero. Verissimo. L'unica diffe</w:t>
        <w:softHyphen/>
        <w:t>renza è che lui è stato qui ieri se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avvero? Non l'ho vi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Oh, si, era qua, ma ho la strana sensa</w:t>
        <w:softHyphen/>
        <w:t>zione che portasse una maschera. Era lui, la stessa persona, ma portava una maschera; ecco tutto. Non si è, per caso, messo a ballare o a far ginnastica ieri sera mentre era qu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Qui, ieri sera, non ha ballato nessu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ah! Ecco perché non hai notato la sua gamba di legno. Io l'ho dovuta notare quando ha bussato alla porta perché si è fermato sull'ultimo gradino tutto nudo. Però non mi è parso che avesse freddo. Sotto il braccio invece del cappello aveva una bottiglia di acqua cald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Quelle campane ti han fatto un brutto ef</w:t>
        <w:softHyphen/>
        <w:t>f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iacere non mi han fatto, ma la questio</w:t>
        <w:softHyphen/>
        <w:t>ne, caro mio, è che io non voglio aver fra i piedi, in casa mia, gente che non conosco e che non è stata invitata. (Pausa) Chi è quel tale e cosa vuole? (Pausa. Bill si al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cusa. Mi sembra che sia l'ora di vestirmi, non credi? (Sale le scale. Harry,. dopo un attimo, si volta e lo segue. Sale lentamente le scale. Le luci si attenuano nella casa e poi, gradualmente, si spen</w:t>
        <w:softHyphen/>
        <w:t>gono. Nell'appartamento, James sta ancora leggendo il giornale. Stella siede in silenzi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he ne dici di andare in campagna oggi? (Pausa. James posa il giorn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Ho decis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ioè?</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 vado a trov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A trovare? Chi. (Pausa) Perché?</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h... per scambiare quattro paro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A che scop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ento che mi 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vedo... che cosa c'è da guadagnarci. A che scopo? (Pausa) Che vuoi fare? Picchiar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no. Voglio soltanto sentire quel che ha da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Perché?</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oglio vedere che tipo è.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Lui non con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osa vuoi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Lui non ha impor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uoi dire che chiunque avrebbe fatto lo stesso? Che è stato lui, ma che avrebbe potuto es</w:t>
        <w:softHyphen/>
        <w:t>sere chiunque alt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allo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aturale che non poteva essere chiun</w:t>
        <w:softHyphen/>
        <w:t>que. È stato lui. Era proprio... qual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sattamente. È stato lui. Ecco perché credo che valga la pena di dargli un'occhiata. Vo</w:t>
        <w:softHyphen/>
        <w:t>glio veder com'è fatto. Sarà una cosa istruttiva; imparerò.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Ti prego, non andare. Non sai neppure dove s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credi che lo dovrei ved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non ti farà certo star megl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oglio vedere se è cambi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he vuoi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oglio vedere se è cambiato dall'ultima volta che l'ho visto. Da allora potrebbe essere anda</w:t>
        <w:softHyphen/>
        <w:t>to a finir male, essersi ridotto male. Debbo dire, però, che mi è sembrato in buona for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lo hai mai visto. (Pausa) Non lo conosci. (Pausa) Sai almeno dove sta? (Pausa) Quan</w:t>
        <w:softHyphen/>
        <w:t>do lo hai vi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bbiamo pranzato insieme ieri se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 ottimo padrone di ca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ci cre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 Ci sei mai stata da lui? (Pausa) Molto carino. Ci sei mai st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L'ho incontrato a Leeds io, ecco tu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h, tutto qui. Beh, dobbiamo andarci una di queste sere. Si mangia bene, non posso dir di no. E lui è un simpaticone. (Pausa) Si ricordava benissimo di tutto. È stato perfettamente sincero. Si vede quando uno è un uomo: un tipo assoluta</w:t>
        <w:softHyphen/>
        <w:t>mente a posto. Ha confermato in pieno il tuo rac</w:t>
        <w:softHyphen/>
        <w:t>co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Dav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mmm. L'unica cosa... mi ha lasciato capire che sei stata tu a farti avanti. Naturalmente si tratta di una tipica vanteria maschi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È una bug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 sai come sono gli uomini. Gli ho ri</w:t>
        <w:softHyphen/>
        <w:t>cordato che tu avevi resistito e che la cosa ti ripu</w:t>
        <w:softHyphen/>
        <w:t>gnava, ma che tu eri stata... come potrei dire?... qua</w:t>
        <w:softHyphen/>
        <w:t>si ipnotizzata da lui; cose che succedono. E lui ha convenuto che certe cose possono accadere. Mi ha raccontato che una volta è stato ipnotizzato da un gatto. Però non mi ha voluto dare altri dettagli. Co</w:t>
        <w:softHyphen/>
        <w:t>munque, debbo dire che abbiamo simpatizzato. Ab</w:t>
        <w:softHyphen/>
        <w:t>biamo tutti e due gli stessi interessi. Al cognac era spassosissim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me ne importa nul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ta di fatto che è stato spassosissimo per tutta la ser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Dav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pecialmente al cognac. Ha assunto l'at</w:t>
        <w:softHyphen/>
        <w:t>teggiamento giusto, capisci. Come uomo non posso che ammirar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E quale sarebbe il suo atteggiame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Qual è il tuo atteggiame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n capisco quello che tu... Non riesco a capire quello che tu... Speravo che... ti potessi ren</w:t>
        <w:softHyphen/>
        <w:t>der conto... (Si copre il volto, piangen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e ne sono reso conto, ma solo dopò aver incontrato lui. Ora mi sento perfettamente tran</w:t>
        <w:softHyphen/>
        <w:t>quillo. Posso veder la cosa da due punti di vista, da tre punti di vista, da tutti... tutti i punti di vista. È, perfettamente chiara, niente da dire, tutto è tor</w:t>
        <w:softHyphen/>
        <w:t>nato nella normalità. L'unica differenza è che, ora, ho conosciuto un uomo che posso rispettare. Non av</w:t>
        <w:softHyphen/>
        <w:t>viene spesso e devo ringraziare proprio te. (Si sporge in avanti e le batte sul braccio) Grazie. (Pausa) Mi ricorda un mio compagno di scuola, Hawkins. Mi ri</w:t>
        <w:softHyphen/>
        <w:t>corda proprio Hawkins. Anche Hawkins andava paz</w:t>
        <w:softHyphen/>
        <w:t>zo per l'opera. E lui anche, quel come si chiama? E io pure ho una certa passione per l'opera. È una cosa che ho tenuto sempre nascosta. Una di queste sere potremmo anche andare insieme all'Opera col tuo giovanotto. Dice che può avere i biglietti gratis quando vuole. Conosce un sacco di gente in quell'ambiente. Forse, se mi riesce di scovare il vecchio Hawkins, potremmo portarci anche lui. È un ragazzo colto il tuo giovanotto, di un'intelligenza non comu</w:t>
        <w:softHyphen/>
        <w:t>ne, mi è parso. Su uno stipo aveva un paio di can</w:t>
        <w:softHyphen/>
        <w:t>delieri che debbon essergli costati un mezzo patri</w:t>
        <w:softHyphen/>
        <w:t>monio. Non si può fare a meno di notare certe cose. Non si può certo dire che non abbia buon gusto. Ne ha da rivendere. Immagino che avrai avuta la stessa impressione anche tu. Veramente credo pro</w:t>
        <w:softHyphen/>
        <w:t>prio di doverti ringraziare. Dopo due anni di ma</w:t>
        <w:softHyphen/>
        <w:t>trimonio ho l'idea che, senza volerlo, tu mi abbia aperto le porte di un mondo inesplorato, che io non conoscevo... (Buio nell'appartamento. Si accendono le luci nella casa. È notte. Dalla cucina entra Bill con un canovaccio e dei bicchieri, che posa sul tavolo-bar. Ripassa i bicchieri col canovaccio, poi fa un giro per la stanza, risistemando i cuscini. James compare davanti al portone d'ingresso e suona il campanello. Bill va alla porta e l'apre. James entra. Si accen</w:t>
        <w:softHyphen/>
        <w:t>dono le luci nell'appartamento. È notte. La cabina telefonica s'illumina debolmente. Nella cabina telefo</w:t>
        <w:softHyphen/>
        <w:t>nica s'intravede una figura. Nell'appartamento, Stella ha in braccio il gattino. Posa il gattino sul divano, si accende una sigaretta, poi si sdraia col gattino. Nella casa, James appende il soprabito in anticame</w:t>
        <w:softHyphen/>
        <w:t>ra ed entra con Bill nella stanza. James cammina lentamente. Bill si ferma a guardarlo, in piedi, poi va al tavolo-bar, si volta e sorride. James osserva un cuscino, si avvicina allo stipo e guarda i candelieri. Bill prende la bottiglia e aspetta. Nell'appartamento suona il telefono. Stella rispond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Pron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E lei, James?</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ome? No. Chi pa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 James dov'è?</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 fuo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Fuori? Oh, benissimo. Vengo subito 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he dice? Chi è l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si muova. (Chiude la comunicazio</w:t>
        <w:softHyphen/>
        <w:t>ne. Stella posa il ricevitore. Le luci dell'appartamen</w:t>
        <w:softHyphen/>
        <w:t>to si attenuano; quelle della cabina telefonica si spengono completamente. James si allontana dallo stipo. Bill riempie due bicchieri e ne porge uno a James. Brindano e bev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ai che ti dico? Mi ricordi un tale che conoscevo. Hawkins. Si. Proprio. Era un tipo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i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perché glielo ricor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ra proprio un bel tip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ra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Beh, lei non è bass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sono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Ben piant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Questo non vuol dire che io sia a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l'ho mai d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llora, che volevi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ul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direi neppure che son ben piant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Beh, lei può vedersi solo nello specch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er me è più che suffici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possono ingann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li specch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h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e hai u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i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o specch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e n'ha uno proprio davant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ià. Eccolo qua. (Si guarda nello spec</w:t>
        <w:softHyphen/>
        <w:t>chio) Vieni; da' un'occhiata anche tu. (Bill è ritto in piedi accanto a James e guarda. Guardano tutti e due, poi James va prima a sinistra dello specchio e dopo a destra, osservando il riflesso di Bill) Non mi pare che gli specchi ingannino. (James siede. Bill gli porge un portasigarette d'argento. Accendono le sigarette. Bill si raggomitola nel fondo del divano, con in mano il bicchiere. James incrocia le gambe. Le luci della casa si attenuano ; quelle dell'appartamento si accen</w:t>
        <w:softHyphen/>
        <w:t>dono completamente. Suonano alla porta. Stella si alza e va alla porta. Si odono le voci da fuor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hi è?</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Conosco suo marito. (Pausa) Sono amico di Bill Lloyd. Vorrei solo parlarle un momento. Non è il caso di agitarsi. (La porta d'ingresso si apre e si richiude) Permetta che mi presenti : mi chiamo Ka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Piace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Da questa par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 (Entrano nella 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Che bel lampadar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In che cosa posso esserle uti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ei conosce Bill Lloyd?</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lo conosce? dav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Io conosce personal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 vera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Deve sapere che io Bill l'ho raccattato dalla strada. Lo vidi una sera, per caso. Capii subito che aveva del talento. Gli ho dato un tetto, un lavoro e lui si è fatto strada. Siamo amici intimi, da ann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Ah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o conosce sicuramente, di nome. È un disegnatore di model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 ne ho sentito parla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nche lei fa lo stesso lavo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frequenta per caso il Circolo del Pen</w:t>
        <w:softHyphen/>
        <w:t>nel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II...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Il Circolo del Pennello. Pensavo di avercela incontr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No, non lo conos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eccato. Le piacerebbe. (Pausa) Già. (Pau</w:t>
        <w:softHyphen/>
        <w:t>sa) Sono venuto per una cosa che riguarda suo ma</w:t>
        <w:softHyphen/>
        <w:t>r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A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Si. In questi ultimi tempi ha infastidito Bill con una storia fantastic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 lo so, e me ne dispiace mol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Ah, lo sa? Bene. Le confesso che è stata una cosa molto seccante. Quel ragazzo deve pensare al suo lavoro. Questo genere di cose gli impedisce di concentrar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Mi spiace. È... è molto spiacevo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Si. Molt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Io non capisco. Siamo sposati felicemente da due anni e io sono stata via tante volte, sa... a mo</w:t>
        <w:softHyphen/>
        <w:t>strare modelli, di qua e di là, mio marito dirige la nostra azienda... Ma una cosa come questa non era mai accadu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Quale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Beh, che mio marito, tutto a un tratto, si sia immaginato una storia fantastica, cosi, senza motiv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Ecco quello che ho detto io: una storia fantastic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È 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ho detto io e l'ha detto Bill. Tutti e due. Una storia fantastic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 il signor Lloyd era a Leeds, ma io l'ho visto appena, pur essendo tutti e due nello stesso al</w:t>
        <w:softHyphen/>
        <w:t>bergo. Io non l'ho conosciuto né gli ho parlato... e, da un momento all'altro, mio marito mi accusa di... è una cosa che mi ha veramente molto angosci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Già. E la ragione quale crede che sia? Pensa che suo marito... non si fidi di lei o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Certo che si fida di me ma non è stato troppo bene ultimamente... esaurimento... surmenag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le... male. Lei lo sa... il nostro lavoro fa di questi scherzi. Perché non lo porta con sé per una lunga vacanza? Sulla Costa Azzur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Mi dispiace moltissimo che il signor Lloyd abbia avuto tutte queste seccatu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rry                 - Oh, che bel gattino, che delizioso gattino... ! </w:t>
      </w:r>
      <w:r>
        <w:rPr>
          <w:rFonts w:eastAsia="Times New Roman" w:cs="Times New Roman" w:ascii="Times New Roman" w:hAnsi="Times New Roman"/>
          <w:sz w:val="24"/>
          <w:szCs w:val="24"/>
          <w:lang w:val="en-US" w:eastAsia="it-IT"/>
        </w:rPr>
        <w:t xml:space="preserve">Pussy, pussy, pussy, vieni, bello, vieni... Pussy, pus-sy, pussy... </w:t>
      </w:r>
      <w:r>
        <w:rPr>
          <w:rFonts w:eastAsia="Times New Roman" w:cs="Times New Roman" w:ascii="Times New Roman" w:hAnsi="Times New Roman"/>
          <w:sz w:val="24"/>
          <w:szCs w:val="24"/>
          <w:lang w:eastAsia="it-IT"/>
        </w:rPr>
        <w:t>(Harry siede accanto a Stella e comincia a vezzeggiare e accarezzare il gattino. Le luci dell'ap</w:t>
        <w:softHyphen/>
        <w:t>partamento si attenuano; quelle della casa si accen</w:t>
        <w:softHyphen/>
        <w:t>dono completamente. Bill e James hanno i bicchieri in m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Fame?</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No.</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ll                    - Un bisco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ho fam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Ho delle oliv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Davve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e vuoi un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 grazi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erché 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mi vanno.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ti vanno le olive? (Pausa) Che diavolo hai contro le oliv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e dete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Vera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odore mi disgust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Formaggio? Guarda che magnifico coltello. (Prende un coltello da formaggio) Guarda. Non lo trovi splendi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È affil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Provalo. Prendilo dalla parte della lama. Non aver paura, non ti tagli se lo sai prendere, se lo afferri bene, vicino al manico. (James non tocca il coltello. Bill si alza col coltello in mano. Le luci della casa rimangono accese; quelle dell'appartamento si accendono completa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in piedi) Bene. E ora la saluto; son con</w:t>
        <w:softHyphen/>
        <w:t>tento della nostra chiacchiera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Tutto è stato chiari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lla                 - Son contenta. (Si avviano alla port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1</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rry                - Ah, il signor Lloyd mi ha pregato di por</w:t>
        <w:softHyphen/>
        <w:t>tarle i suoi migliori auguri... e di esprimerle tutta la sua comprensione. (Escono) Arrivederla. (Si ode chiu</w:t>
        <w:softHyphen/>
        <w:t>dere la porta d'ingresso. Stella ritorna. Si accende una sigaretta e si sdraia sul divano, col gattino. Ap</w:t>
        <w:softHyphen/>
        <w:t>poggia il capo e rimane immobile. Le luci dell'appar</w:t>
        <w:softHyphen/>
        <w:t>tamento si attenu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di che hai pau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allontana) Che è st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i è parso di aver sentito un tuo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Hai paura a prendere questa lama di col</w:t>
        <w:softHyphen/>
        <w:t>tel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ho paura. Mi è venuto in mente il temporale della scorsa settimana, quando tu e mia moglie eravate a Leeds.</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ricominciamo, per carità... Credevo che ormai questa storia ce la fossimo buttata dietro le spalle... È cosi, no? Non ti vorrai ancora far del cat</w:t>
        <w:softHyphen/>
        <w:t>tivo sangu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h, no. Solo un po' di nostalgia, ecco tu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Una ferita si rimargina quando si conosce la verità, no? E quando la verità è confermata dai fatti. Almeno ho creduto che fosse co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atural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allora, cosa stai a ripensarci? È, stata una cosa spiacevole, non si ripeterà più. Niente passato, niente futuro. Chiaro? Sei stato sposato per due anni e felicemente, penso. Fra tua moglie e te esiste un legame di ferro. Una sciocchezza come questa non può distruggerlo. Io ti ho chiesto scusa. Lei ti ha chiesto scusa. Francamente, che vuoi di più? (Pausa. James guarda Bill. Bill sorride. Al portone d'ingres</w:t>
        <w:softHyphen/>
        <w:t>so appare Harry, che apre la porta e la richiude si</w:t>
        <w:softHyphen/>
        <w:t>lenziosamente e rimane in anticamera, senza che gli altri se ne accorgan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ul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Qualsiasi donna può essere presa, da uno scoppio di... sensualità selvaggia, una volta o l'altra. Almeno io la vedo cosi. È la loro natura. Anche se si tratta di una sensualità di cui tu non sei il fortunato depositario. Come? (Ride) E il destino dei mariti, cre</w:t>
        <w:softHyphen/>
        <w:t>do. Bada bene, io penso che il difetto stia nel sistema, non in te. E forse lei non ne sentirà mai più il biso</w:t>
        <w:softHyphen/>
        <w:t>gno, chi può saperlo. (James si alza, si avvicina alla coppa della frutta, prende il coltello della frutta. Fa scivolare il dito lungo la lam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Questo taglia piuttosto bene, e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e vorresti dir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ieni qu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ome hai d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Vieni qua. Tu hai quello. Io ho ques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E con ciò?</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gni tanto le chiacchiere mi vengono a noia... a te no? Facciamo un gioco. Per distrarc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e gioc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Un duello. Per bu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Grazie tante; non voglio fare nessun duello per bur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perché, no? Andiamo. Chi è toccato per primo è uno smidoll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i sembra una gran stupidaggi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Tutt'altro. Su, in posizio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Ma non siamo buoni amic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erto che siamo buoni amici ! Che diavolo ti prende? Non ti voglio mica far fuori. È un gioco, ecco tutto. Si tratta di un gioco. Non avrai paura, per cas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o lo trovo stupid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ei un bel guastafes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Io poso il mio coltell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Bene, lo prendo io. (Prende il coltello e si pone di fronte a Bill con i due coltel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Ora ne hai du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Tre, con quello che ho in tasc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Che ne vuoi fare? Ingoiarl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tu? (Pausa. I due si fissano. A un tratto) Su! Ingoialo! (Getta il coltello sul viso di Bill. Bill alza una mano per proteggersi il volto e afferra il coltello dalla parte della lama. Si feris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Ahi !</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Bravo! Lo hai preso a volo. Che c'è? (Esa</w:t>
        <w:softHyphen/>
        <w:t>mina la mano di Bill) Guardiamo un po'. Ah, si. Una graffiatura sulla mano. Prima non l'avevi, eh? (Harry entra nella st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entrando) Che hai fatto? ti sei fatto male a una mano? Fa' vedere. (A James) Nulla di grave, vero? La colpa è sua, si doveva chinare. Gliel'ho det</w:t>
        <w:softHyphen/>
        <w:t>to tante volte: se qualcuno ti tira un coltello la cosa più scema da fare è quella di cercare di prenderlo. A meno che non sia di gomma, ci si può far del male. La cosa migliore è di chinarsi. Lei è il signor Home, se non sbaglio? _</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Precisament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Lietissimo di conoscerla. Sono Harry Kane. Bill le ha fatto degnamente gli onori di casa? Gli ho detto di trattenerla sino a che io fossi tornato; sono molto contento che sia potuto restare. Che pren</w:t>
        <w:softHyphen/>
        <w:t>diamo? Del whisky? Le riempio il bicchiere. Lei e sua moglie hanno quella boutique in fondo alla strada, vero? Strano che non ci siamo mai incontrati, vi</w:t>
        <w:softHyphen/>
        <w:t>vendo cosi uscio a uscio e facendo più o meno lo stesso lavoro, eh? Ecco qua. Bill, tu non bevi? Dov'è il tuo bicchiere? Questo?... Eccoti servito. Per carità, finiscila con quella mano. È stato solo un coltellino da formaggio. Beh, signor Home, alla sua salute. Salute, prosperità e felicità per tutti, compresa, naturalmen</w:t>
        <w:softHyphen/>
        <w:t>te, anche la sua signora. Mens sana in corpore sano. Cin cin. (Bevono) A proposito, ho visto proprio ora sua moglie. Che delizioso gattino avete! lo dovresti vedere, Bill, tutto bianco. Abbiamo avuto una piace</w:t>
        <w:softHyphen/>
        <w:t>volissima conversazione, sua moglie ed io... Senta un po', lei, posso parlarle senza peli sulla lingu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a cer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Ecco... vede... sua moglie mi ha fatto una piccola confessione. Questa mi sembra la parola giu</w:t>
        <w:softHyphen/>
        <w:t>sta. (Pausa. Bill si sta succhiando la mano) Mi ha confessato di aver inventato tutto, di sana pianta. Tutta la storia dal principio alla fine. Per qualche sua ragione particolare. Vede, caro lei. Bill e sua moglie non si sono mai incontrati, non si sono mai parlati. Questo è quello che ha detto Bill e che sua moglie ha ammesso. Non hanno avuto nulla a che fare uno con l'altro, non si conoscono affatto. Le donne sono esseri strani. Lei la conoscerà meglio di me, è sua moglie. Se fossi in lei, me ne andrei a casa, le darei quattro scapaccioni e le direi di non inventare mai più simili panzane.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Ha inventato tutto, e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Ho paura di s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Capisco. Beh, grazie infinite per avermelo d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Ho pensato che sarebbe stato meglio per lei se veniva informato da qualcuno che era comple</w:t>
        <w:softHyphen/>
        <w:t>tamente fuori dalla co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i. Le sono molto gra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È vero, Bill?</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Oh, certo. Non so neppure come sia fatta quella donna. Se la vedessi non la riconoscerei. Tutta un'invenzion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E la mano come v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c'è mal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è strano che tu abbia confermato punto per punto quello che ha detto le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L'ho fatto per divertirmi.</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Ah!</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Si, l'ho fatto per divertirmi. Non voleva la conferma? E io, per divertirmi, gliel'ho data. (Paus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Vede, Bill viene dalla strada, ha uno spirito alquanto volgare. Ecco perché non me lo porto mai dietro quando vado in società. Perché ha uno spirito volgare, da strada. Non ho nulla contro que</w:t>
        <w:softHyphen/>
        <w:t>sto genere di spirito, badi bene, ma quando lo si trapianta c'è il caso che sciupi tutto, corrompa tutto. Bill è cosi. C'è qualcosa di marcio in lui, non trova? Come in una lumaca. Nulla di male con le lumache se stanno al loro posto, anche se son lumache selva</w:t>
        <w:softHyphen/>
        <w:t xml:space="preserve">tiche... nulla di male, ma questa non vuol stare al suo posto, vuole strisciare sui muri delle case per bene, sbavare dappertutto... vero, ragazzo mio? Va in giro </w:t>
      </w:r>
      <w:r>
        <w:rPr>
          <w:rFonts w:eastAsia="Times New Roman" w:cs="Times New Roman" w:ascii="Times New Roman" w:hAnsi="Times New Roman"/>
          <w:b/>
          <w:bCs/>
          <w:sz w:val="24"/>
          <w:szCs w:val="24"/>
          <w:lang w:eastAsia="it-IT"/>
        </w:rPr>
        <w:t xml:space="preserve">a </w:t>
      </w:r>
      <w:r>
        <w:rPr>
          <w:rFonts w:eastAsia="Times New Roman" w:cs="Times New Roman" w:ascii="Times New Roman" w:hAnsi="Times New Roman"/>
          <w:sz w:val="24"/>
          <w:szCs w:val="24"/>
          <w:lang w:eastAsia="it-IT"/>
        </w:rPr>
        <w:t>confermare certe stupide, sordide storielle, cosi, per divertirsi, mentre gli altri debbon rompersi la testa per arrivare in fondo ai fatti e rimetter le cose a po</w:t>
        <w:softHyphen/>
        <w:t>sto. Tutto quello che può fare è di star li a succhiarsi la mano e a sbavare da quel sudicio, putrido luma</w:t>
        <w:softHyphen/>
        <w:t>cone che è... Un altro whisky, signor Hom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razie, debbo andarmene, ora. Beh, son contento di aver saputo che non c'è stato nulla. È stato un gran solliev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Non lo metto in dubbi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Sa, mia moglie, ultimamente, non è stata bene... esaurimento, surmenag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Male, male. Lei sa che scherzi fa il no</w:t>
        <w:softHyphen/>
        <w:t>stro lavor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La cosa migliore è di portarla via per una lunga vacanz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Sulla Costa Azzurr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O in Greci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Ci vuole assolutamente il sole.</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ames                 - Lo so. Bermude.</w:t>
      </w:r>
    </w:p>
    <w:p>
      <w:pPr>
        <w:pStyle w:val="Normal"/>
        <w:spacing w:lineRule="auto" w:line="240" w:before="280" w:after="280"/>
        <w:ind w:left="1701" w:hanging="170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rry                 - Perfet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Grazie tante, allora, signor Kane per aver</w:t>
        <w:softHyphen/>
        <w:t>mi messo l'animo in pace. Non credo che ne parlerò quando vado a casa. La porterò a prendere qualcosa fuori. E non ci si penserà più.</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Faccia presto. I bar stanno per chiudere. {James si avvicina a Bill, che è seduto)</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Mi dispiace della mano. Meno male che è stata la mano. Avrebbe potuto essere la bocca. Non è nulla di serio, vero? {Pausa) Credo proprio di do</w:t>
        <w:softHyphen/>
        <w:t>vermi scusare per tutto quello che ha inventato mia moglie. La colpa è tutta sua, e anche mia per averle creduto. Ma a lei non c'è da fare nessuna colpa per aver preso la cosa come l'ha presa. Tutta questa storia deve essere stata un vero incubo per lei. Che ne dice di stringerci la mano? Glielo dico per provarle la mia buona volontà. {James porge la mano. Bill si massaggia la mano destra ferita e non la porg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Dirò... dirò... la verità.</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ry                 - Per l'amor del cielo, non esser ridicolo! Su, su; signor Home, se ne vada ora. Torni da sua moglie, caro amico, a questo... ragazzaccio ci penso io. (James non si muove. Guarda Bill) Su, Jimmy, ne abbiamo avuto abbastanza di queste sciocchezze, non le pare? {James gli dà un'occhiataccia. Harry tace)</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ll                    - Non l'ho mai toccata... siamo stati seduti nel salone dell'albergo, sul sofà... per due ore... Ne abbiamo parlato... non ci siamo mossi di là... Non sono mai andato in camera sua... abbiamo soltanto parlato di quello che avremmo fatto... se fossimo sa</w:t>
        <w:softHyphen/>
        <w:t>liti in camera sua... due ore... non ci siamo toccati</w:t>
        <w:softHyphen/>
        <w:t>ne abbiamo soltanto parlato... {Una lunga pausa. Ja</w:t>
        <w:softHyphen/>
        <w:t>mes esce dalla casa. Harry rimane in piedi e Bill se</w:t>
        <w:softHyphen/>
        <w:t>duto. Bill si succhia la mano. Silenzio. Le luci della casa si attenuano; quelle dell'appartamento si ac</w:t>
        <w:softHyphen/>
        <w:t>cendono completamente. Stella è sdraiata col gattino. Si ode chiudere la porta d'ingresso. Entra James, che resta in piedi a guardare Stella)</w:t>
      </w:r>
    </w:p>
    <w:p>
      <w:pPr>
        <w:pStyle w:val="Normal"/>
        <w:spacing w:lineRule="auto" w:line="240" w:before="280" w:after="280"/>
        <w:ind w:left="1701"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mes                 - Non avete fatto nulla, vero? {Pausa) Lui non è stato in camera tua. Ne avete soltanto parlato, nel salone dell'albergo. {Pausa) È questa la verità, no? {Pausa) Vi siete seduti e avete parlato di quello che avreste fatto se foste saliti in camera tua. Questo è quello che è accaduto. {Pausa) Non è cosi? {Pausa) È questa la verità... no? {Stella lo guarda, senza con</w:t>
        <w:softHyphen/>
        <w:t>fermare né negare. Il suo sguardo è amichevole, pieno di comprensione. Le luci dell'appartamento si atte</w:t>
        <w:softHyphen/>
        <w:t>nuano. Le quattro figure rimangono immobili, nella penombra. Le luci si spengono completamente)</w:t>
      </w:r>
    </w:p>
    <w:p>
      <w:pPr>
        <w:pStyle w:val="Normal"/>
        <w:spacing w:lineRule="auto" w:line="240" w:before="280" w:after="280"/>
        <w:ind w:left="2127" w:hanging="170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2127" w:hanging="1701"/>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8:00Z</dcterms:created>
  <dc:creator>ifenia vaccaro</dc:creator>
  <dc:description/>
  <cp:keywords/>
  <dc:language>en-US</dc:language>
  <cp:lastModifiedBy>Dev</cp:lastModifiedBy>
  <dcterms:modified xsi:type="dcterms:W3CDTF">2023-06-15T07:58:00Z</dcterms:modified>
  <cp:revision>2</cp:revision>
  <dc:subject/>
  <dc:title/>
</cp:coreProperties>
</file>